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color w:val="461E64"/>
        </w:rPr>
      </w:pPr>
      <w:bookmarkStart w:id="0" w:name="_Toc113015328"/>
      <w:bookmarkStart w:id="1" w:name="_Toc107301943"/>
      <w:r>
        <w:rPr>
          <w:rFonts w:cs="Calibri" w:ascii="Calibri" w:hAnsi="Calibri" w:asciiTheme="minorHAnsi" w:cstheme="minorHAnsi" w:hAnsiTheme="minorHAnsi"/>
          <w:color w:val="461E64"/>
        </w:rPr>
        <w:t>Pupil Progression Form – Individual</w:t>
      </w:r>
      <w:bookmarkEnd w:id="0"/>
      <w:bookmarkEnd w:id="1"/>
      <w:r>
        <w:rPr>
          <w:rFonts w:cs="Calibri" w:ascii="Calibri" w:hAnsi="Calibri" w:asciiTheme="minorHAnsi" w:cstheme="minorHAnsi" w:hAnsiTheme="minorHAnsi"/>
          <w:color w:val="461E64"/>
        </w:rPr>
        <w:t>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4198"/>
        <w:gridCol w:w="780"/>
        <w:gridCol w:w="944"/>
        <w:gridCol w:w="118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ame of Tuto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choo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ession Numbe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Attendance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ame of Student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7186"/>
      </w:tblGrid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Learning Objective of Session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mments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ext Steps of Learning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oncerns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ofia Pro" w:hAnsi="Sofia Pro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8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fia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2" wp14:anchorId="6B6FCAEC">
              <wp:simplePos x="0" y="0"/>
              <wp:positionH relativeFrom="column">
                <wp:posOffset>3740785</wp:posOffset>
              </wp:positionH>
              <wp:positionV relativeFrom="paragraph">
                <wp:posOffset>203835</wp:posOffset>
              </wp:positionV>
              <wp:extent cx="2258060" cy="205105"/>
              <wp:effectExtent l="0" t="635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920" cy="20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4.55pt;margin-top:16.05pt;width:177.75pt;height:16.1pt;mso-wrap-style:square;v-text-anchor:top" wp14:anchorId="6B6FCAE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Sofia Pro" w:hAnsi="Sofia Pro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tab/>
                      <w:t xml:space="preserve">- </w:t>
                    </w: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fldChar w:fldCharType="end"/>
                    </w: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6510" simplePos="0" locked="0" layoutInCell="0" allowOverlap="1" relativeHeight="4" wp14:anchorId="7BDDCAA8">
              <wp:simplePos x="0" y="0"/>
              <wp:positionH relativeFrom="column">
                <wp:posOffset>-270510</wp:posOffset>
              </wp:positionH>
              <wp:positionV relativeFrom="paragraph">
                <wp:posOffset>141605</wp:posOffset>
              </wp:positionV>
              <wp:extent cx="6269990" cy="635"/>
              <wp:effectExtent l="635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776cb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11.15pt" to="472.35pt,11.15pt" ID="Straight Connector 5" stroked="t" o:allowincell="f" style="position:absolute" wp14:anchorId="7BDDCAA8">
              <v:stroke color="#776cb1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5" wp14:anchorId="5AAA4631">
              <wp:simplePos x="0" y="0"/>
              <wp:positionH relativeFrom="column">
                <wp:posOffset>-286385</wp:posOffset>
              </wp:positionH>
              <wp:positionV relativeFrom="paragraph">
                <wp:posOffset>209550</wp:posOffset>
              </wp:positionV>
              <wp:extent cx="2258060" cy="205105"/>
              <wp:effectExtent l="0" t="635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920" cy="20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t>Pupil Progression Repor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-22.55pt;margin-top:16.5pt;width:177.75pt;height:16.1pt;mso-wrap-style:square;v-text-anchor:top" wp14:anchorId="5AAA463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Sofia Pro" w:hAnsi="Sofia Pro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t>Pupil Progress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22020</wp:posOffset>
          </wp:positionH>
          <wp:positionV relativeFrom="paragraph">
            <wp:posOffset>-472440</wp:posOffset>
          </wp:positionV>
          <wp:extent cx="7575550" cy="1219200"/>
          <wp:effectExtent l="0" t="0" r="0" b="0"/>
          <wp:wrapNone/>
          <wp:docPr id="1" name="Picture 3" descr="A screenshot of a computer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screenshot of a computer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861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01c6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d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d4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1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d4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1d4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e7d31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7d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17726152D63941947673DC2369AE1B" ma:contentTypeVersion="13" ma:contentTypeDescription="Create a new document." ma:contentTypeScope="" ma:versionID="b29f5fe876e02602d8af486d975cd0d3">
  <xsd:schema xmlns:xsd="http://www.w3.org/2001/XMLSchema" xmlns:xs="http://www.w3.org/2001/XMLSchema" xmlns:p="http://schemas.microsoft.com/office/2006/metadata/properties" xmlns:ns3="9adc0bdf-9217-4ecb-a11b-b73624df96a1" xmlns:ns4="082cb146-728a-454b-a8c7-b11a96d0e58c" targetNamespace="http://schemas.microsoft.com/office/2006/metadata/properties" ma:root="true" ma:fieldsID="6d218f7757bfc572504415148df6856c" ns3:_="" ns4:_="">
    <xsd:import namespace="9adc0bdf-9217-4ecb-a11b-b73624df96a1"/>
    <xsd:import namespace="082cb146-728a-454b-a8c7-b11a96d0e58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dc0bdf-9217-4ecb-a11b-b73624df96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2cb146-728a-454b-a8c7-b11a96d0e58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C9E72C-9148-47A4-AB63-91B85F604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dc0bdf-9217-4ecb-a11b-b73624df96a1"/>
    <ds:schemaRef ds:uri="082cb146-728a-454b-a8c7-b11a96d0e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7C19E5-70EF-416E-AA39-7A6F723705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488E42-B7B0-4501-BB43-9DB7E8DB6963}">
  <ds:schemaRefs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82cb146-728a-454b-a8c7-b11a96d0e58c"/>
    <ds:schemaRef ds:uri="9adc0bdf-9217-4ecb-a11b-b73624df96a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5:00Z</dcterms:created>
  <dc:creator>piero.barba</dc:creator>
  <dc:description/>
  <dc:language>en-US</dc:language>
  <cp:lastModifiedBy>Radha Kerai</cp:lastModifiedBy>
  <dcterms:modified xsi:type="dcterms:W3CDTF">2022-09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17726152D63941947673DC2369AE1B</vt:lpwstr>
  </property>
</Properties>
</file>